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.11.2021                                                                                                   № 9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Алексеевско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своить адреса земельным участкам в с.Алексеевское сельского поселения Заклинье Рамешковского района Тверской област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>от  17.11.2021    № 97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земельному участку с кадастровым номером 69:26:0090200:54, площадью 25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28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емельному участку с кадастровым номером 69:26:0090200:55, площадью 27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30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земельному участку с кадастровым номером 69:26:0090200:49, площадью 25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36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земельному участку с кадастровым номером 69:26:0090200:48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36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земельному участку с кадастровым номером 69:26:0090200:44, площадью 1500 кв.м., присвоить адрес: </w:t>
      </w:r>
      <w:r>
        <w:rPr>
          <w:sz w:val="24"/>
          <w:szCs w:val="24"/>
          <w:lang w:eastAsia="ar-SA"/>
        </w:rPr>
        <w:t>Российская Федерация, Тверская область, Рамешковский муниципальный район, сельское поселение Заклинье,с.Але</w:t>
      </w:r>
      <w:bookmarkStart w:id="0" w:name="_GoBack"/>
      <w:bookmarkEnd w:id="0"/>
      <w:r>
        <w:rPr>
          <w:sz w:val="24"/>
          <w:szCs w:val="24"/>
          <w:lang w:eastAsia="ar-SA"/>
        </w:rPr>
        <w:t xml:space="preserve">ксеевское, </w:t>
      </w:r>
      <w:r>
        <w:rPr>
          <w:b/>
          <w:sz w:val="24"/>
          <w:szCs w:val="24"/>
          <w:lang w:eastAsia="ar-SA"/>
        </w:rPr>
        <w:t>з/у 40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земельному участку с кадастровым номером 69:26:0090200:45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40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7. земельному участку с кадастровым номером 69:26:0090200:61, площадью 25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42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земельному участку с кадастровым номером 69:26:0090200:43, площадью 28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42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9. земельному участку с кадастровым номером 69:26:0090200:42, площадью 25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44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0. земельному участку с кадастровым номером 69:26:0090200:40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Алексеевское, </w:t>
      </w:r>
      <w:r>
        <w:rPr>
          <w:b/>
          <w:sz w:val="24"/>
          <w:szCs w:val="24"/>
          <w:lang w:eastAsia="ar-SA"/>
        </w:rPr>
        <w:t>з/у 46/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05:00Z</dcterms:created>
  <dc:creator>Администрация</dc:creator>
  <dc:description/>
  <dc:language>en-US</dc:language>
  <cp:lastModifiedBy>Наталья</cp:lastModifiedBy>
  <cp:lastPrinted>2021-11-17T12:04:00Z</cp:lastPrinted>
  <dcterms:modified xsi:type="dcterms:W3CDTF">2021-12-07T20:05:00Z</dcterms:modified>
  <cp:revision>2</cp:revision>
  <dc:subject/>
  <dc:title/>
</cp:coreProperties>
</file>